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sotto pere e taleggi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Una prelibatezza di origine Lombarda, in genere è un piatto molto “ricco” a livello di apporto calorico, ma come sempre bastano i giusti accorgimenti per renderlo adatto a tutti! Cal. 330 per porzione Consiglio: ovviamente il sapore del taleggio rimane molto delicato, potete accentuarlo aggiungendone qualche fetta in più, sempre tenendo conto delle calorie che aument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2 porzioni</w:t>
        <w:br/>
      </w:r>
      <w:r>
        <w:rPr>
          <w:b/>
          <w:bCs/>
        </w:rPr>
        <w:t>Tempi di preparazione:</w:t>
      </w:r>
      <w:r>
        <w:rPr/>
        <w:t xml:space="preserve"> 20 Minuti</w:t>
        <w:br/>
      </w:r>
      <w:r>
        <w:rPr>
          <w:b/>
          <w:bCs/>
        </w:rPr>
        <w:t>Tempi di cottura:</w:t>
      </w:r>
      <w:r>
        <w:rPr/>
        <w:t xml:space="preserve"> 20 Minuti</w:t>
        <w:br/>
      </w:r>
      <w:r>
        <w:rPr>
          <w:b/>
          <w:bCs/>
        </w:rPr>
        <w:t>Pronto a:</w:t>
      </w:r>
      <w:r>
        <w:rPr/>
        <w:t xml:space="preserve"> 40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120gr di riso per risotti (roma, ribe, parboilded)</w:t>
        <w:br/>
        <w:t>2 pere kaiser mature</w:t>
        <w:br/>
        <w:t>50gr di taleggio</w:t>
        <w:br/>
        <w:t>1/2 scalogno</w:t>
        <w:br/>
        <w:t>brodo vegetale (dado o verdure fresche)</w:t>
        <w:br/>
        <w:t>1/2 bicchiere di vino bianco</w:t>
        <w:br/>
        <w:t>olio</w:t>
        <w:br/>
        <w:t>una manciata di grana</w:t>
        <w:br/>
        <w:t>1 cucchiaino di panna vegetale</w:t>
        <w:br/>
        <w:t>sale e pepe q.b.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Per iniziare, mettete a bollire 1,5lt di acqua con un dado vegetale oppure 1 carota, 1 cipolla e 1 zucchina per fare il brodo vegetale.</w:t>
      </w:r>
    </w:p>
    <w:p>
      <w:pPr>
        <w:pStyle w:val="NormaleWeb"/>
        <w:rPr/>
      </w:pPr>
      <w:r>
        <w:rPr/>
        <w:t>Tappa 2: Mondate e sbucciate le pere. Tagliate a cubetti piccoli sia le pere che il taleggio e teneteli da parte.</w:t>
      </w:r>
    </w:p>
    <w:p>
      <w:pPr>
        <w:pStyle w:val="NormaleWeb"/>
        <w:rPr/>
      </w:pPr>
      <w:r>
        <w:rPr/>
        <w:t>Tappa 3: Tritate finemente lo scalogno e fatelo soffriggere, a fiamma alta, in una padella antiaderente con un filo d’olio.</w:t>
      </w:r>
    </w:p>
    <w:p>
      <w:pPr>
        <w:pStyle w:val="NormaleWeb"/>
        <w:rPr/>
      </w:pPr>
      <w:r>
        <w:rPr/>
        <w:t>Tappa 4: Versate il riso nella padella e mischiatelo con lo scalogno, appena lo sentite sfrigolare fatelo sfumare con il bicchiere di vino.</w:t>
      </w:r>
    </w:p>
    <w:p>
      <w:pPr>
        <w:pStyle w:val="NormaleWeb"/>
        <w:rPr/>
      </w:pPr>
      <w:r>
        <w:rPr/>
        <w:t>Tappa 5: Una volta sfumato, cominciate ad unirlo con il brodo. Un mestolo alla volta: fatelo asciugare e aggiungete un altro mestolo e così via (fino a fine cottura).</w:t>
      </w:r>
    </w:p>
    <w:p>
      <w:pPr>
        <w:pStyle w:val="NormaleWeb"/>
        <w:rPr/>
      </w:pPr>
      <w:r>
        <w:rPr/>
        <w:t>Tappa 6: A metà cottura, aggiungete le pere e mescolate bene. Il taleggio andrà aggiunto a fine cottura.</w:t>
      </w:r>
    </w:p>
    <w:p>
      <w:pPr>
        <w:pStyle w:val="NormaleWeb"/>
        <w:rPr/>
      </w:pPr>
      <w:r>
        <w:rPr/>
        <w:t xml:space="preserve">Tappa 7: Aggiungete un cucchiaino di panna e una manciata di grana per mantecare il riso. </w:t>
      </w:r>
      <w:r>
        <w:rPr>
          <w:lang w:val="en-GB"/>
        </w:rPr>
        <w:t>Che delizia gente!!</w:t>
      </w:r>
    </w:p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02:00Z</dcterms:created>
  <dc:creator>Lisetta</dc:creator>
  <dc:description/>
  <cp:keywords/>
  <dc:language>en-US</dc:language>
  <cp:lastModifiedBy>Lisetta</cp:lastModifiedBy>
  <dcterms:modified xsi:type="dcterms:W3CDTF">2014-07-31T21:03:00Z</dcterms:modified>
  <cp:revision>1</cp:revision>
  <dc:subject/>
  <dc:title>Risotto pere e taleggio</dc:title>
</cp:coreProperties>
</file>